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م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ط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د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 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ق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عك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0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ج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ل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و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ع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ت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ونس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ج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داغ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ه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ق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م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ديولوج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ق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ا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ا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ف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ي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ـ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ا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ه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و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وك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ن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كو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سان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م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ـ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ك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رف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ر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ج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زا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Remy , 199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Wright , 199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غ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جي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ــــ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5"/>
        </w:numPr>
        <w:ind w:left="431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431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431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431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10"/>
        </w:numPr>
        <w:ind w:left="416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0"/>
        </w:numPr>
        <w:ind w:left="416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Citizenship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 xml:space="preserve"> 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ط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ك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ح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ض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رك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د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herr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دولو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غ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ا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woyach,199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ي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و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9,8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تخ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ص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4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ه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ح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ئ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,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,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,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,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,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مقر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,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,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فتخ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,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ز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,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ل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,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,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,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ا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1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1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جراء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2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ين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و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416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بين توزيع أفراد عينة البحث بحسب متغيرات الجنس والتحصيل الدراسي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tbl>
      <w:tblPr>
        <w:bidiVisual w:val="true"/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4"/>
        <w:gridCol w:w="1704"/>
        <w:gridCol w:w="1705"/>
        <w:gridCol w:w="1417"/>
      </w:tblGrid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نس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د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0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6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6</w:t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داث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8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81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عت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ي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IQ"/>
        </w:rPr>
        <w:footnoteReference w:customMarkFollows="1" w:id="2"/>
        <w:t>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كرونب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7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طن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17"/>
        <w:gridCol w:w="1217"/>
        <w:gridCol w:w="1217"/>
        <w:gridCol w:w="1218"/>
        <w:gridCol w:w="1218"/>
        <w:gridCol w:w="93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ين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وس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ساب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يار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وس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رض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rtl w:val="true"/>
                <w:lang w:bidi="ar-IQ"/>
              </w:rPr>
              <w:footnoteReference w:customMarkFollows="1" w:id="3"/>
              <w:t>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bidi="ar-IQ"/>
              </w:rPr>
              <w:footnoteReference w:customMarkFollows="1" w:id="4"/>
              <w:t>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ي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ائ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سو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ي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دو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vertAlign w:val="superscript"/>
                <w:rtl w:val="true"/>
                <w:lang w:bidi="ar-IQ"/>
              </w:rPr>
              <w:t>*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2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لة</w:t>
            </w:r>
          </w:p>
        </w:tc>
      </w:tr>
    </w:tbl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,05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52,97</w:t>
      </w:r>
      <w:r>
        <w:rPr>
          <w:rFonts w:cs="Simplified Arabic"/>
          <w:sz w:val="28"/>
          <w:szCs w:val="28"/>
          <w:rtl w:val="true"/>
          <w:lang w:bidi="ar-IQ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ر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ـ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,74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</w:t>
      </w:r>
      <w:r>
        <w:rPr>
          <w:rFonts w:cs="Simplified Arabic"/>
          <w:sz w:val="28"/>
          <w:szCs w:val="28"/>
          <w:lang w:bidi="ar-IQ"/>
        </w:rPr>
        <w:t>15,9</w:t>
      </w:r>
      <w:r>
        <w:rPr>
          <w:rFonts w:cs="Simplified Arabic"/>
          <w:sz w:val="28"/>
          <w:szCs w:val="28"/>
          <w:rtl w:val="true"/>
          <w:lang w:bidi="ar-IQ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,6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 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ع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يقصد بالمتوسط الفرضي هو جمع أوزان بدائل الاستجابة وقسمتها على عددها ثم ضرب الناتج في عدد فقرات المقياس </w:t>
      </w:r>
      <w:r>
        <w:rPr>
          <w:b/>
          <w:bCs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0"/>
        <w:gridCol w:w="1217"/>
        <w:gridCol w:w="1217"/>
        <w:gridCol w:w="1218"/>
        <w:gridCol w:w="1218"/>
        <w:gridCol w:w="1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ختبا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رع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أبع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اطن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وس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ساب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يار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وس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رض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ري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ي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ائ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سوب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و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,6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ما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,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دد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ب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خ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,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11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,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,4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7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,6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,6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ا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ي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براطو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,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ر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7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,6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م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ص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,0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ر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,3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,6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د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ج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ق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رك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ـ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,0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ر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6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ا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ق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ض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..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20"/>
        <w:gridCol w:w="1420"/>
        <w:gridCol w:w="1420"/>
        <w:gridCol w:w="1421"/>
        <w:gridCol w:w="142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كو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3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,8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,6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,9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ل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ا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,3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3,7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,8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,3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6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,9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واج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ج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قسر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ع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ص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ف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ض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ه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color w:val="FFFFFF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color w:val="FFFFFF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 Fixed"/>
          <w:b/>
          <w:b/>
          <w:bCs/>
          <w:color w:val="FFFFFF"/>
          <w:sz w:val="36"/>
          <w:sz w:val="36"/>
          <w:szCs w:val="36"/>
          <w:rtl w:val="true"/>
        </w:rPr>
        <w:t>المصادر</w:t>
      </w:r>
    </w:p>
    <w:p>
      <w:pPr>
        <w:pStyle w:val="Style14"/>
        <w:tabs>
          <w:tab w:val="clear" w:pos="720"/>
          <w:tab w:val="right" w:pos="0" w:leader="none"/>
        </w:tabs>
        <w:bidi w:val="0"/>
        <w:spacing w:lineRule="auto" w:line="24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عب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00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Style w:val="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مواطنة</w:t>
      </w:r>
      <w:r>
        <w:rPr>
          <w:rStyle w:val="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Style w:val="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rStyle w:val="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حلم</w:t>
      </w:r>
      <w:r>
        <w:rPr>
          <w:rStyle w:val="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Simplified Arabic"/>
          <w:color w:val="000000"/>
          <w:sz w:val="28"/>
          <w:sz w:val="28"/>
          <w:szCs w:val="28"/>
          <w:rtl w:val="true"/>
        </w:rPr>
        <w:t>والواقع</w:t>
      </w:r>
      <w:r>
        <w:rPr>
          <w:rStyle w:val="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   </w:t>
      </w:r>
    </w:p>
    <w:p>
      <w:pPr>
        <w:pStyle w:val="Style14"/>
        <w:tabs>
          <w:tab w:val="clear" w:pos="720"/>
          <w:tab w:val="right" w:pos="0" w:leader="none"/>
        </w:tabs>
        <w:bidi w:val="0"/>
        <w:spacing w:lineRule="auto" w:line="240"/>
        <w:ind w:left="0" w:right="0" w:hanging="0"/>
        <w:jc w:val="left"/>
        <w:rPr>
          <w:rStyle w:val="HTMLCite"/>
          <w:rFonts w:ascii="Arial" w:hAnsi="Arial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lang w:bidi="ar-IQ"/>
        </w:rPr>
        <w:t xml:space="preserve">www . univ-emir.dz/ benarab26.htm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 xml:space="preserve">    </w:t>
      </w:r>
    </w:p>
    <w:p>
      <w:pPr>
        <w:pStyle w:val="NormalWeb"/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</w:rPr>
        <w:br/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نها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ط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00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،المواط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نترنت</w:t>
      </w:r>
    </w:p>
    <w:p>
      <w:pPr>
        <w:pStyle w:val="NormalWeb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http: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-IQ"/>
        </w:rPr>
        <w:t>//www.damascusuniversity.edu.sy/faculties/edu</w:t>
      </w:r>
    </w:p>
    <w:p>
      <w:pPr>
        <w:pStyle w:val="NormalWeb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00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فت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jc w:val="righ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bidi="ar-IQ"/>
        </w:rPr>
        <w:t xml:space="preserve">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ع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،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</w:t>
      </w:r>
      <w:r>
        <w:rPr>
          <w:rFonts w:cs="Simplified Arabic" w:ascii="Arial" w:hAnsi="Arial"/>
          <w:b/>
          <w:bCs/>
          <w:sz w:val="28"/>
          <w:szCs w:val="28"/>
        </w:rPr>
        <w:t xml:space="preserve">        </w:t>
      </w:r>
    </w:p>
    <w:p>
      <w:pPr>
        <w:pStyle w:val="NormalWeb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28"/>
          <w:szCs w:val="28"/>
          <w:lang w:bidi="ar-IQ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بيح،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00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،المواط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ص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جتماعية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lang w:bidi="ar-IQ"/>
        </w:rPr>
        <w:t xml:space="preserve">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lang w:bidi="ar-IQ"/>
        </w:rPr>
        <w:t xml:space="preserve">      </w:t>
      </w:r>
    </w:p>
    <w:p>
      <w:pPr>
        <w:pStyle w:val="NormalWeb"/>
        <w:ind w:left="0" w:right="206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ق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00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نا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واط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ه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ق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lang w:bidi="ar-IQ"/>
        </w:rPr>
        <w:t xml:space="preserve">         </w:t>
      </w:r>
      <w:hyperlink r:id="rId2">
        <w:r>
          <w:rPr>
            <w:rStyle w:val="InternetLink"/>
            <w:rFonts w:cs="Simplified Arabic" w:ascii="Arial" w:hAnsi="Arial"/>
            <w:b/>
            <w:bCs/>
            <w:color w:val="000000"/>
            <w:sz w:val="28"/>
            <w:szCs w:val="28"/>
            <w:u w:val="none"/>
            <w:lang w:bidi="ar-IQ"/>
          </w:rPr>
          <w:t>http://www.metransparent</w:t>
        </w:r>
      </w:hyperlink>
      <w:r>
        <w:rPr>
          <w:rFonts w:cs="Simplified Arabic" w:ascii="Arial" w:hAnsi="Arial"/>
          <w:b/>
          <w:bCs/>
          <w:color w:val="000000"/>
          <w:sz w:val="28"/>
          <w:szCs w:val="28"/>
          <w:lang w:bidi="ar-IQ"/>
        </w:rPr>
        <w:t xml:space="preserve"> . com    </w:t>
      </w:r>
    </w:p>
    <w:p>
      <w:pPr>
        <w:pStyle w:val="NormalWeb"/>
        <w:ind w:left="1440" w:right="0" w:hanging="0"/>
        <w:jc w:val="left"/>
        <w:rPr>
          <w:rFonts w:ascii="Arial" w:hAnsi="Arial" w:cs="Simplified Arabic"/>
          <w:b/>
          <w:b/>
          <w:bCs/>
          <w:color w:val="404040"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خ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-IQ"/>
        </w:rPr>
        <w:t>20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IQ"/>
        </w:rPr>
        <w:t xml:space="preserve">)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04040"/>
          <w:sz w:val="28"/>
          <w:sz w:val="28"/>
          <w:szCs w:val="28"/>
          <w:rtl w:val="true"/>
        </w:rPr>
        <w:t>نقلا</w:t>
      </w:r>
      <w:r>
        <w:rPr>
          <w:rFonts w:ascii="Arial" w:hAnsi="Arial" w:eastAsia="Arial" w:cs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0404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404040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color w:val="404040"/>
          <w:sz w:val="28"/>
          <w:sz w:val="28"/>
          <w:szCs w:val="28"/>
        </w:rPr>
        <w:t xml:space="preserve"> </w:t>
      </w:r>
      <w:r>
        <w:rPr>
          <w:rFonts w:ascii="Arial" w:hAnsi="Arial" w:eastAsia="Arial" w:cs="Arial"/>
          <w:b/>
          <w:b/>
          <w:bCs/>
          <w:color w:val="404040"/>
          <w:sz w:val="28"/>
          <w:sz w:val="28"/>
          <w:szCs w:val="28"/>
        </w:rPr>
        <w:t xml:space="preserve">   </w:t>
      </w:r>
    </w:p>
    <w:p>
      <w:pPr>
        <w:pStyle w:val="Normal"/>
        <w:bidi w:val="0"/>
        <w:spacing w:lineRule="atLeast" w:line="360" w:before="0" w:after="336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http://www.almichaal.org/spip.php?article289</w:t>
      </w:r>
    </w:p>
    <w:p>
      <w:pPr>
        <w:pStyle w:val="Normal"/>
        <w:ind w:left="926" w:right="0" w:hanging="90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6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</w:t>
      </w:r>
    </w:p>
    <w:p>
      <w:pPr>
        <w:pStyle w:val="Style15"/>
        <w:bidi w:val="0"/>
        <w:ind w:left="0" w:right="26" w:hanging="0"/>
        <w:jc w:val="right"/>
        <w:rPr/>
      </w:pPr>
      <w:r>
        <w:rPr>
          <w:rFonts w:cs="Calibri;Arial"/>
          <w:b/>
          <w:bCs/>
          <w:sz w:val="28"/>
          <w:szCs w:val="28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يان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طنة،،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رشة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واطنة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هج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درسي،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قط،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ري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00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اهجها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دريس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مس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0</w:t>
      </w:r>
    </w:p>
    <w:p>
      <w:pPr>
        <w:pStyle w:val="NormalWeb"/>
        <w:jc w:val="righ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غ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أس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00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واط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3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أ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نيويورك</w:t>
      </w:r>
    </w:p>
    <w:p>
      <w:pPr>
        <w:pStyle w:val="NormalWeb"/>
        <w:jc w:val="righ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bidi="ar-IQ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ظ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99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ر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م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ن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           </w:t>
      </w:r>
    </w:p>
    <w:p>
      <w:pPr>
        <w:pStyle w:val="NormalWeb"/>
        <w:jc w:val="right"/>
        <w:rPr>
          <w:rFonts w:ascii="Arial" w:hAnsi="Arial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ي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ش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ر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Web"/>
        <w:jc w:val="righ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902</w:t>
      </w:r>
    </w:p>
    <w:p>
      <w:pPr>
        <w:pStyle w:val="Normal"/>
        <w:tabs>
          <w:tab w:val="clear" w:pos="720"/>
          <w:tab w:val="left" w:pos="956" w:leader="none"/>
        </w:tabs>
        <w:bidi w:val="0"/>
        <w:jc w:val="righ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را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بو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00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مواط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عو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إنس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س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4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3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0</w:t>
      </w:r>
    </w:p>
    <w:p>
      <w:pPr>
        <w:pStyle w:val="Style15"/>
        <w:bidi w:val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اج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ف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ارات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طن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اطن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تلات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ظام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لمي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،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شئ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م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طن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جي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يدي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يسيسكو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نس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ط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</w:t>
      </w:r>
    </w:p>
    <w:p>
      <w:pPr>
        <w:pStyle w:val="NormalWeb"/>
        <w:ind w:left="1260" w:right="0" w:hanging="12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 xml:space="preserve">Remy, R. (1997). Attitude toward their civics and government          instruction. </w:t>
      </w:r>
      <w:r>
        <w:rPr>
          <w:rFonts w:cs="Simplified Arabic" w:ascii="Arial" w:hAnsi="Arial"/>
          <w:b/>
          <w:bCs/>
          <w:i/>
          <w:iCs/>
          <w:sz w:val="28"/>
          <w:szCs w:val="28"/>
        </w:rPr>
        <w:t>Review of research in social studies education</w:t>
      </w:r>
      <w:r>
        <w:rPr>
          <w:rFonts w:cs="Simplified Arabic" w:ascii="Arial" w:hAnsi="Arial"/>
          <w:b/>
          <w:bCs/>
          <w:sz w:val="28"/>
          <w:szCs w:val="28"/>
        </w:rPr>
        <w:t xml:space="preserve">.1990-1995 in Hankins et. Al. (Editors). NCSS, Arlington. </w:t>
      </w:r>
    </w:p>
    <w:p>
      <w:pPr>
        <w:pStyle w:val="NormalWeb"/>
        <w:ind w:left="1080" w:right="0" w:hanging="108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Woyach, Robert B, 1992 . Leadership in civic education . ERIC Digest,  Publication   – date</w:t>
      </w:r>
    </w:p>
    <w:p>
      <w:pPr>
        <w:pStyle w:val="Normal"/>
        <w:bidi w:val="0"/>
        <w:ind w:left="900" w:right="0" w:hanging="90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Wright, I. (1993). Inquiry Problem solving   and decision making in elementary social studies</w:t>
      </w:r>
      <w:r>
        <w:rPr>
          <w:rFonts w:cs="Simplified Arabic" w:ascii="Arial" w:hAnsi="Arial"/>
          <w:b/>
          <w:bCs/>
          <w:i/>
          <w:iCs/>
          <w:sz w:val="28"/>
          <w:szCs w:val="28"/>
        </w:rPr>
        <w:t>, 16-7</w:t>
      </w:r>
      <w:r>
        <w:rPr>
          <w:rFonts w:cs="Simplified Arabic" w:ascii="Arial" w:hAnsi="Arial"/>
          <w:b/>
          <w:bCs/>
          <w:sz w:val="28"/>
          <w:szCs w:val="28"/>
        </w:rPr>
        <w:t>(1). University of British Colombia.</w:t>
      </w:r>
    </w:p>
    <w:p>
      <w:pPr>
        <w:pStyle w:val="Normal"/>
        <w:ind w:left="26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طن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معة ديالى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ركز أبحاث الطفولة والأمو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عزيزي الطالب </w:t>
      </w:r>
      <w:r>
        <w:rPr>
          <w:b/>
          <w:bCs/>
          <w:i/>
          <w:i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عزيزتي الطالبة  تحية طيبة وببعد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…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تهدف هذه الا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تعرف على وجهة نظرك الشخصية حول بعض القضايا التي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لاشك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ك الدقة في التعبير عن وجهة نظرك الشخصية إزاء كل عبارة س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ثيراً في الوصول إلى النتائج العلمية الدقيق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 تفضلكم بالعلم أن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علومات لا تستخدم إلا لأغراض البحث 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:</w:t>
        <w:br/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ع 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) </w:t>
      </w:r>
      <w:r>
        <w:rPr>
          <w:b/>
          <w:b/>
          <w:bCs/>
          <w:sz w:val="28"/>
          <w:sz w:val="28"/>
          <w:szCs w:val="28"/>
          <w:rtl w:val="true"/>
        </w:rPr>
        <w:t>أمام كل عبارة تحت الرأي الذي ت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بر عن رأيك الشخصي فلا توجد 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 وأخرى 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ترك أي عبارة دون إجاب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ع خالص الشكر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ك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نس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</w:t>
      </w:r>
      <w:r>
        <w:rPr>
          <w:b/>
          <w:bCs/>
          <w:sz w:val="28"/>
          <w:szCs w:val="28"/>
          <w:rtl w:val="true"/>
        </w:rPr>
        <w:t xml:space="preserve">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أنثى 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مر </w:t>
      </w:r>
      <w:r>
        <w:rPr>
          <w:b/>
          <w:bCs/>
          <w:sz w:val="28"/>
          <w:szCs w:val="28"/>
          <w:rtl w:val="true"/>
          <w:lang w:bidi="ar-IQ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Cs/>
          <w:sz w:val="28"/>
          <w:szCs w:val="28"/>
          <w:rtl w:val="true"/>
          <w:lang w:bidi="ar-IQ"/>
        </w:rPr>
        <w:t xml:space="preserve">/..............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دراسية </w:t>
      </w:r>
      <w:r>
        <w:rPr>
          <w:b/>
          <w:bCs/>
          <w:sz w:val="28"/>
          <w:szCs w:val="28"/>
          <w:rtl w:val="true"/>
          <w:lang w:bidi="ar-IQ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27"/>
        <w:gridCol w:w="709"/>
        <w:gridCol w:w="990"/>
        <w:gridCol w:w="852"/>
      </w:tblGrid>
      <w:tr>
        <w:trPr>
          <w:trHeight w:val="4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مواف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موافق إلى حد م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غير موافق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واطنة هي مسؤولية المواطن في المشاركة بدور ما في ا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حساس بالأمان ضرورة للانطلاق والعمل ال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ستطيع الأمم أن تحقق الكثير إذا 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شر بين أبنائها الشعور بالمسؤولية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ظل الظروف العالمية 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ستقرة لا أشعر بأهمية ما يسمى بالأمن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عتقد ب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طاء المرأة حقوقها السياسية في المجتمعات العربية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ن أهم مباد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ي 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 تحقيق مستوى عال من الأداء والعطاء لخدمة الوطن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واسطة وال</w:t>
            </w:r>
            <w:r>
              <w:rPr>
                <w:b/>
                <w:b/>
                <w:bCs/>
                <w:rtl w:val="true"/>
              </w:rPr>
              <w:t>رشوة</w:t>
            </w:r>
            <w:r>
              <w:rPr>
                <w:b/>
                <w:b/>
                <w:bCs/>
                <w:rtl w:val="true"/>
              </w:rPr>
              <w:t xml:space="preserve"> من 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 قضاء المصالح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ثير المستقبل كثيراً من المخاوف في نفوس 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زيادة الانتماء للوطن تعني التعصب وتتنافى مع فكرة التف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طبيعة الحياة وظروف العصر قللت من الشعور بالانت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طن لدى الكثير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د الأحزاب 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بلدان النامية </w:t>
            </w:r>
            <w:r>
              <w:rPr>
                <w:b/>
                <w:b/>
                <w:bCs/>
                <w:rtl w:val="true"/>
              </w:rPr>
              <w:t>ضرورة وطنية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جب 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ون هناك رقابة واسعة على كل ما ينشر </w:t>
            </w:r>
            <w:r>
              <w:rPr>
                <w:b/>
                <w:b/>
                <w:bCs/>
                <w:rtl w:val="true"/>
              </w:rPr>
              <w:t>في وسائل الاعلام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تم سمات العصر الحاضر فهم و تفعيل أيديولو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ياسية متنوع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فتاح الثقافي والإعلامي يزيد من وعي ال</w:t>
            </w:r>
            <w:r>
              <w:rPr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السياسي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جميع الأفكار والآراء قابلة للنق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قد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 الأفكار والقيم السياسية الغربية يؤدي إلى انتشار الفساد 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دنا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ا أمل في إصلاح وتقدم مجتمع ما إلا بالانغلاق على 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غلال طاق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ية والبشرية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نفتاح الإعلامي 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يجابيا على الوعي السياسي </w:t>
            </w:r>
            <w:r>
              <w:rPr>
                <w:b/>
                <w:b/>
                <w:bCs/>
                <w:rtl w:val="true"/>
              </w:rPr>
              <w:t>للمواطن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لضروري</w:t>
            </w:r>
            <w:r>
              <w:rPr>
                <w:b/>
                <w:b/>
                <w:bCs/>
                <w:rtl w:val="true"/>
              </w:rPr>
              <w:t xml:space="preserve"> الحوار مع أصحاب الأفكار المعارضة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 الديمقراطية تذوب في طياتها كافة الاختلافات المؤثرة 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راع الحضارات يحتم علينا مقاومة كل ال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اف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سم</w:t>
            </w:r>
            <w:r>
              <w:rPr>
                <w:b/>
                <w:b/>
                <w:bCs/>
                <w:rtl w:val="true"/>
              </w:rPr>
              <w:t xml:space="preserve"> الإنسان المتحضر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قبول الأفكار السياسية المعمول بها 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قدمة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ابد أن نأخذ عن دول الغرب كل شيء لأنها 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 تقدماً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عتقد أن العنف والقوة قد 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لوباً مناسباً لمواجهة 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في تحمل المسؤولية 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 لمتاعب هو في غنى عنها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ضل أن أكون إنساناً عادياً فالحياة لا ت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دنى اهتم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ترط لتحقيق التقدم المنشود تغيير 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الأفكار السياس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ن الأفضل أن يبتعد الفرد بنفسه عن الحياة السياسية فتلك 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كومات فقط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جب أن تتاح الفرصة كاملة للأفراد للتعبير عن آرائهم بحرية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ي يستوي النجاح والفشل في هذه الأيام فلا أهمية للعمل والعطاء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ع القرار السياسي في رأ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ألة صعبة ومصيرية لذا فليس كل فرد قادر 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شتراك في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في اعتقادي أن لحرية التعبير حدوداً 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مكن أن نتعداها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ي أن تكون معتقداتي الدينية هي معياري في الحكم على ال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ية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ؤدي تقنية المعلومات إلى تغييرات في الثقافة السياسية 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اب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ذ بأسباب القوة وفق قوانين الحداثة من مقتضيات ال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يتضمن التراث الديني الإسلامي حلولاً لكل مشكلاتنا المعاصرة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فتاح على العالم يؤدي إلى افتقاد المجتمع لهويته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ي أن يشعر الشخص بالغضب عند توجيه نقد لأفكاره ومبادئه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ظم الأفكار السياسية الوافدة من الغرب هدامة ولا 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معنا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 أن كتاباً سياسياً نشر شيئاً خارجاً 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ألوف فإ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اطعه ولا أقرؤ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ضيق من أولئك المطالبين ب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غيير في السياس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ل ثورة الإعلام الحالية فوضى وتلوثاً 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 السياسية لدى الشباب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0" w:right="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صالح مهدي صالح      كلية التربية                  الجامعة المستنصرية </w:t>
      </w:r>
    </w:p>
    <w:p>
      <w:pPr>
        <w:pStyle w:val="Footnote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ليث كريم حمد         كلية التربية الأساسية          جامعة ديالى </w:t>
      </w:r>
    </w:p>
    <w:p>
      <w:pPr>
        <w:pStyle w:val="Footnote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رشيد مجيد             كلية القانون                   جامعة ديالى </w:t>
      </w:r>
    </w:p>
    <w:p>
      <w:pPr>
        <w:pStyle w:val="Footnote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رشا خليل عبد           كلية القانون                   جامعة ديالى </w:t>
      </w:r>
    </w:p>
    <w:p>
      <w:pPr>
        <w:pStyle w:val="Footnote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حسن تركي عسير        كلية القانون                   جامعة ديالى </w:t>
      </w:r>
    </w:p>
    <w:p>
      <w:pPr>
        <w:pStyle w:val="Footnote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 xml:space="preserve">د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رائد صالح علي         كلية القانون                   جامعة ديالى </w:t>
      </w:r>
    </w:p>
    <w:p>
      <w:pPr>
        <w:pStyle w:val="Footnote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</w:t>
      </w:r>
    </w:p>
  </w:footnote>
  <w:footnote w:id="3">
    <w:p>
      <w:pPr>
        <w:pStyle w:val="Footnote"/>
        <w:jc w:val="left"/>
        <w:rPr>
          <w:b/>
          <w:b/>
          <w:bCs/>
          <w:sz w:val="22"/>
          <w:szCs w:val="22"/>
          <w:lang w:bidi="ar-IQ"/>
        </w:rPr>
      </w:pPr>
      <w:r>
        <w:rPr>
          <w:rStyle w:val="FootnoteCharacters"/>
        </w:rPr>
        <w:t></w:t>
      </w:r>
      <w:r>
        <w:rPr>
          <w:b/>
          <w:bCs/>
          <w:sz w:val="22"/>
          <w:szCs w:val="22"/>
          <w:rtl w:val="true"/>
          <w:lang w:bidi="ar-IQ"/>
        </w:rPr>
      </w:r>
    </w:p>
  </w:footnote>
  <w:footnote w:id="4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t></w:t>
      </w:r>
      <w:r>
        <w:rPr>
          <w:rtl w:val="true"/>
          <w:lang w:bidi="ar-IQ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Arial" w:hAnsi="Calibri;Arial" w:eastAsia="Calibri;Arial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ansparen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13:00Z</dcterms:created>
  <dc:creator>aoras</dc:creator>
  <dc:description/>
  <cp:keywords/>
  <dc:language>en-US</dc:language>
  <cp:lastModifiedBy>ahmed</cp:lastModifiedBy>
  <cp:lastPrinted>2010-07-05T14:59:00Z</cp:lastPrinted>
  <dcterms:modified xsi:type="dcterms:W3CDTF">2011-01-29T18:01:00Z</dcterms:modified>
  <cp:revision>603</cp:revision>
  <dc:subject/>
  <dc:title/>
</cp:coreProperties>
</file>