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وم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95250</wp:posOffset>
                </wp:positionV>
                <wp:extent cx="5029200" cy="37719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2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PT Bold Heading"/>
                                <w:color w:val="auto"/>
                                <w:lang w:val="en-US" w:bidi="ar-IQ"/>
                              </w:rPr>
                              <w:t>العنف الموجه ضد النساء العاملات في بيئة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90.3pt;margin-top:7.5pt;width:395.95pt;height:29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PT Bold Heading"/>
                          <w:color w:val="auto"/>
                          <w:lang w:val="en-US" w:bidi="ar-IQ"/>
                        </w:rPr>
                        <w:t>العنف الموجه ضد النساء العاملات في بيئة الع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rtl w:val="true"/>
          <w:lang w:bidi="ar-IQ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يسرى عبد الوهاب محمود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4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ـ              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0"/>
        </w:numPr>
        <w:ind w:left="720" w:right="0" w:hanging="720"/>
        <w:jc w:val="left"/>
        <w:rPr>
          <w:rFonts w:cs="Simplified Arabic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ظ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ب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غ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ط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ind w:left="4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س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0"/>
        </w:numPr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راتي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س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د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0"/>
        </w:numPr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0"/>
        </w:numPr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الى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0"/>
        </w:numPr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و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4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ط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eugctal , 2002 . p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اء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2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ز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ج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ف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بعا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ط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ي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ر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Okun , 1986 , p56-57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آ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Bruch , 1990 , p.1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70" w:right="0" w:hanging="106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واط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مرار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ط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خ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4" w:leader="none"/>
        </w:tabs>
        <w:ind w:left="1470" w:right="0" w:hanging="106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ط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4" w:leader="none"/>
        </w:tabs>
        <w:ind w:left="1470" w:right="0" w:hanging="106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ح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ذ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sychosoma tigu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cs="Simplified Arabic"/>
          <w:sz w:val="28"/>
          <w:szCs w:val="28"/>
          <w:rtl w:val="true"/>
          <w:lang w:bidi="ar-IQ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ق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س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ا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ح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ك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ط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ح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ي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ك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.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4" w:leader="none"/>
        </w:tabs>
        <w:ind w:left="1470" w:right="0" w:hanging="106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ي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ذ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ي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ع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ط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ء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ر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فل،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4" w:leader="none"/>
        </w:tabs>
        <w:ind w:left="1470" w:right="0" w:hanging="106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تش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ذ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ف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Gelles &amp; strause , 1989 . p.2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Cs w:val="28"/>
          <w:rtl w:val="true"/>
          <w:lang w:bidi="ar-IQ"/>
        </w:rPr>
        <w:t xml:space="preserve"> .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ذ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4" w:leader="none"/>
        </w:tabs>
        <w:ind w:left="1470" w:right="0" w:hanging="10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د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ك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ض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بون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ب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ر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.6</w:t>
      </w:r>
      <w:r>
        <w:rPr>
          <w:rFonts w:cs="Simplified Arabic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sz w:val="28"/>
          <w:szCs w:val="28"/>
          <w:lang w:bidi="ar-IQ"/>
        </w:rPr>
        <w:t>35.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ز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زو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ش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ا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ف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ر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2"/>
        <w:t>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بد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3"/>
        <w:t>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اظ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أن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-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ص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كش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4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اب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رض </w:t>
      </w:r>
      <w:r>
        <w:rPr>
          <w:rtl w:val="true"/>
        </w:rPr>
        <w:t>النتائج</w:t>
      </w:r>
    </w:p>
    <w:tbl>
      <w:tblPr>
        <w:bidiVisual w:val="true"/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18"/>
        <w:gridCol w:w="720"/>
        <w:gridCol w:w="720"/>
        <w:gridCol w:w="720"/>
        <w:gridCol w:w="835"/>
      </w:tblGrid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ل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ثير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حيان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يلا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تعرض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ض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ه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وج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قرب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نف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ما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صدقاء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م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ز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فص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ميلا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ظف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شراك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ناس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اص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عرض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للتشج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نحرا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رش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IQ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زد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ر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زمل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راجع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ادا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لفا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ذ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1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وصف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أوص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ظ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عرض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للته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ب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شك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ق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بأد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خلا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8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شع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رغ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كو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هان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طر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رتد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لا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ت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ضغ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ف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ي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شاك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يا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ك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وم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ضا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تعرض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ع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لاح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حق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ض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شع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لق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ق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ظيف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كو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رأ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1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ض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وم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اس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س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زاول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عم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2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ض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ك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ساك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ن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مل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9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ض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بص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مل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ض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ر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اه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رح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ؤ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تغ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ر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ؤس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تقدي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كار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9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ب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ملاء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ج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ناق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ث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ما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متد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وا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فاتح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رغب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صير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صد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تح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م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مشاك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اط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وج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قاب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ل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كات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ار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حضو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3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ق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كات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ار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1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ور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ار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حضو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ور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ار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يح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ن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ا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4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سد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ل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د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طر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ع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4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5.7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.0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دق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.7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ج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9.2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ا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.4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.6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د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ر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0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د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6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ؤ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مل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.1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ح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.6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8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.3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د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.1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.4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.5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ائف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8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.4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0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.0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ه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6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ساء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6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سا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ل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3.8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اق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.9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.7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ل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9.2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فح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غ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د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.7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ك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.7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.8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ا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ضور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6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لاء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ض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.2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مي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م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.8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لائ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سا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54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6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دي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ب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4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ش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4-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4-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ـــــاد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وز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و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  <w:lang w:bidi="ar-IQ"/>
          </w:rPr>
          <w:t>www.amanjordan.org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رج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ا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  <w:lang w:bidi="ar-IQ"/>
          </w:rPr>
          <w:t>www.musanadah.com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ر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ش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و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  <w:lang w:bidi="ar-IQ"/>
          </w:rPr>
          <w:t>www.musanadah.com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ن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ت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ي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خ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اط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اط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/200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Cs w:val="28"/>
            <w:lang w:bidi="ar-IQ"/>
          </w:rPr>
          <w:t>www.musandadah.com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1"/>
        </w:numPr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ن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Cs w:val="28"/>
            <w:lang w:bidi="ar-IQ"/>
          </w:rPr>
          <w:t>www.amanjordan.com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يف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Cs w:val="28"/>
            <w:lang w:bidi="ar-IQ"/>
          </w:rPr>
          <w:t>www.unifem.org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م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Cs w:val="28"/>
            <w:lang w:bidi="ar-IQ"/>
          </w:rPr>
          <w:t>www.musandadah.com</w:t>
        </w:r>
      </w:hyperlink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bidi w:val="0"/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Brush , F.D , Violent acts and injurious Outcomes in married couples methodological issues in the National Surrey of Familie and household , Gender Scciety , march , 1990 . </w:t>
      </w:r>
    </w:p>
    <w:p>
      <w:pPr>
        <w:pStyle w:val="Normal"/>
        <w:numPr>
          <w:ilvl w:val="0"/>
          <w:numId w:val="11"/>
        </w:numPr>
        <w:bidi w:val="0"/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Gelles R. j straus M. A. physical violence in American families , Risk factor and Aduption to violence , New Brunswick . N. X . 1989</w:t>
      </w:r>
    </w:p>
    <w:p>
      <w:pPr>
        <w:pStyle w:val="Normal"/>
        <w:numPr>
          <w:ilvl w:val="0"/>
          <w:numId w:val="11"/>
        </w:numPr>
        <w:bidi w:val="0"/>
        <w:ind w:left="750" w:right="0" w:hanging="5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Okun , L. women a buse : facts replacing myths , New york : state university of New York . 1986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قائمة </w:t>
      </w:r>
      <w:r>
        <w:rPr>
          <w:rtl w:val="true"/>
        </w:rPr>
        <w:t>الخبراء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16"/>
        <w:gridCol w:w="3617"/>
        <w:gridCol w:w="2134"/>
      </w:tblGrid>
      <w:tr>
        <w:trPr>
          <w:trHeight w:val="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ك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خصص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زاو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ك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بحا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فو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مو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ختب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قياس</w:t>
            </w:r>
          </w:p>
        </w:tc>
      </w:tr>
      <w:tr>
        <w:trPr>
          <w:trHeight w:val="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د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ك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بحا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فو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مو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علام</w:t>
            </w:r>
          </w:p>
        </w:tc>
      </w:tr>
      <w:tr>
        <w:trPr>
          <w:trHeight w:val="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شر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ار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ا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ف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جتماعي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خلا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ا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ف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وي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</w:t>
      </w:r>
    </w:p>
    <w:p>
      <w:pPr>
        <w:pStyle w:val="Normal"/>
        <w:ind w:left="4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لخص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ر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ح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ك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س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قش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 xml:space="preserve"> 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44" w:right="0" w:firstLine="31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. </w:t>
      </w:r>
    </w:p>
  </w:footnote>
  <w:footnote w:id="3">
    <w:p>
      <w:pPr>
        <w:pStyle w:val="Footnote"/>
        <w:numPr>
          <w:ilvl w:val="0"/>
          <w:numId w:val="9"/>
        </w:numPr>
        <w:ind w:left="720" w:right="0" w:hanging="360"/>
        <w:jc w:val="left"/>
        <w:rPr>
          <w:lang w:bidi="ar-IQ"/>
        </w:rPr>
      </w:pPr>
      <w:r>
        <w:rPr>
          <w:rStyle w:val="FootnoteCharacters"/>
        </w:rPr>
        <w:t></w:t>
      </w:r>
      <w:r>
        <w:rPr>
          <w:rFonts w:cs="Simplified Arabic"/>
          <w:rtl w:val="true"/>
          <w:lang w:bidi="ar-IQ"/>
        </w:rPr>
        <w:tab/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ذ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3"/>
      <w:numFmt w:val="bullet"/>
      <w:lvlText w:val="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njordan.org/" TargetMode="External"/><Relationship Id="rId3" Type="http://schemas.openxmlformats.org/officeDocument/2006/relationships/hyperlink" Target="http://www.musanadah.com/" TargetMode="External"/><Relationship Id="rId4" Type="http://schemas.openxmlformats.org/officeDocument/2006/relationships/hyperlink" Target="http://www.musanadah.com/" TargetMode="External"/><Relationship Id="rId5" Type="http://schemas.openxmlformats.org/officeDocument/2006/relationships/hyperlink" Target="http://www.musandadah.com/" TargetMode="External"/><Relationship Id="rId6" Type="http://schemas.openxmlformats.org/officeDocument/2006/relationships/hyperlink" Target="http://www.amanjordan.com/" TargetMode="External"/><Relationship Id="rId7" Type="http://schemas.openxmlformats.org/officeDocument/2006/relationships/hyperlink" Target="http://www.unifem.org/" TargetMode="External"/><Relationship Id="rId8" Type="http://schemas.openxmlformats.org/officeDocument/2006/relationships/hyperlink" Target="http://www.musandadah.co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52:00Z</dcterms:created>
  <dc:creator>2009</dc:creator>
  <dc:description/>
  <cp:keywords/>
  <dc:language>en-US</dc:language>
  <cp:lastModifiedBy>سيف</cp:lastModifiedBy>
  <cp:lastPrinted>2010-03-09T16:47:00Z</cp:lastPrinted>
  <dcterms:modified xsi:type="dcterms:W3CDTF">2011-04-24T15:54:00Z</dcterms:modified>
  <cp:revision>4</cp:revision>
  <dc:subject/>
  <dc:title>جامعة ديالى </dc:title>
</cp:coreProperties>
</file>