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رك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بح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طف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أمو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س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راه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اد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فاق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بو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Cs/>
          <w:sz w:val="32"/>
          <w:szCs w:val="32"/>
          <w:rtl w:val="true"/>
          <w:lang w:bidi="ar-IQ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ذ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خ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ميد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شك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حا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رح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راه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رح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تق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بد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بلو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طر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طف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تأخ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مراه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حد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غي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ث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شخ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راه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واح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عق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انفع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آ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نت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ائ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در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لم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عتم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م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مو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يات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تز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د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د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ف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ينت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رح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عتم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غي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اعتم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اكتف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ذا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يتس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ط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اقا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عوض</w:t>
      </w:r>
      <w:r>
        <w:rPr>
          <w:b/>
          <w:bCs/>
          <w:sz w:val="32"/>
          <w:szCs w:val="32"/>
          <w:rtl w:val="true"/>
          <w:lang w:bidi="ar-IQ"/>
        </w:rPr>
        <w:t>,</w:t>
      </w:r>
      <w:r>
        <w:rPr>
          <w:b/>
          <w:bCs/>
          <w:sz w:val="32"/>
          <w:szCs w:val="32"/>
          <w:lang w:bidi="ar-IQ"/>
        </w:rPr>
        <w:t>1994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331</w:t>
      </w:r>
      <w:r>
        <w:rPr>
          <w:b/>
          <w:bCs/>
          <w:sz w:val="32"/>
          <w:szCs w:val="32"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شخ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راه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ن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شخصي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كو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طف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خبرا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صغ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ت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ثأ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شخصي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رح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راه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إ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د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شع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نق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صب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ع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سيط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ينعك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فاعل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علاقا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بالعك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خبرا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يجا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و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يصب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ض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ع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يز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ثق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نف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ظر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مجت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يجا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ص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1989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571</w:t>
      </w:r>
      <w:r>
        <w:rPr>
          <w:b/>
          <w:bCs/>
          <w:sz w:val="32"/>
          <w:szCs w:val="32"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ج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غي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راه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طف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ش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و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ج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ت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جم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للق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اهتما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ت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عاي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اش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حيط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ختي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موذ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ر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لوك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تماش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يئ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ط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وق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خب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د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سما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وروكس</w:t>
      </w:r>
      <w:r>
        <w:rPr>
          <w:b/>
          <w:bCs/>
          <w:sz w:val="32"/>
          <w:szCs w:val="32"/>
          <w:rtl w:val="true"/>
          <w:lang w:bidi="ar-IQ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ق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راه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ا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جد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يتع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ك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أس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ج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اي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وج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إرش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غ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ص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تائ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رض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ك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ع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راه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ضطرا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مشا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ينت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راه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عر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طف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جه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بي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جه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اشدين</w:t>
      </w:r>
      <w:r>
        <w:rPr>
          <w:b/>
          <w:bCs/>
          <w:sz w:val="32"/>
          <w:szCs w:val="32"/>
          <w:rtl w:val="true"/>
          <w:lang w:bidi="ar-IQ"/>
        </w:rPr>
        <w:t xml:space="preserve">)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1997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318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lang w:bidi="ar-IQ"/>
        </w:rPr>
        <w:t>319</w:t>
      </w:r>
      <w:r>
        <w:rPr>
          <w:b/>
          <w:bCs/>
          <w:sz w:val="32"/>
          <w:szCs w:val="32"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ص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خلا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نم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حس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راه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أ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ت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مراه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عك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س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ستق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خ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صرا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ك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ور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ع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ب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ع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اقا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والد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ول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د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شع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ق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دف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تخ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سال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خض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1969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178</w:t>
      </w:r>
      <w:r>
        <w:rPr>
          <w:b/>
          <w:bCs/>
          <w:sz w:val="32"/>
          <w:szCs w:val="32"/>
          <w:rtl w:val="true"/>
          <w:lang w:bidi="ar-IQ"/>
        </w:rPr>
        <w:t xml:space="preserve"> ). 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وك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عا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ي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مراه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سر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ول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د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شع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ع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ت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فس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ذ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ناق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وجد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تن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د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شاع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ق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عج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واج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صاع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غام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1993</w:t>
      </w:r>
      <w:r>
        <w:rPr>
          <w:b/>
          <w:b/>
          <w:bCs/>
          <w:sz w:val="32"/>
          <w:sz w:val="32"/>
          <w:szCs w:val="32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47</w:t>
      </w:r>
      <w:r>
        <w:rPr>
          <w:b/>
          <w:bCs/>
          <w:sz w:val="32"/>
          <w:szCs w:val="32"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فقد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أ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أث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طفا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و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وج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لوك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قد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و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طو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خا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و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كو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شخ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تدري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تخ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و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رم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خب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ا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1998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29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هن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ث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ترت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قد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ب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ع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ع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انعز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خ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يظ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طف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وت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ع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رك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ضع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حص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طا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الرفا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1989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125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نش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س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ل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ف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ك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وف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ج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س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ا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سم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تحق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حتياج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م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ف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بالت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ساع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حيط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ص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يجا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بالعك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ل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حتياج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و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شك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لوك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ظ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رد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فع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ع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شعو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ا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انت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ظ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ستجا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سحا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دو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ش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ول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1991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شخا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حرو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وال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ظ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د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عرا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ضطرا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لوك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لامبا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عدوان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lang w:bidi="ar-IQ"/>
        </w:rPr>
        <w:t>Bowlbyj,1952,36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 ) .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صب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شك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لوك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واجه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ق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اض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تر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جا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فا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نم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جتما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ف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تأثي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علي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ا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ضا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ه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شت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و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صع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كو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د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مواج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شقو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2006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2</w:t>
      </w:r>
      <w:r>
        <w:rPr>
          <w:b/>
          <w:bCs/>
          <w:sz w:val="32"/>
          <w:szCs w:val="32"/>
          <w:rtl w:val="true"/>
          <w:lang w:bidi="ar-IQ"/>
        </w:rPr>
        <w:t xml:space="preserve"> ) 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ظه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فسي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س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رج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ر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ظر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يئ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ا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بعض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رج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م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نش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ائ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سر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وك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ات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ظه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ط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ضطرا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نتم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س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تع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قس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ش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بي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م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شا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ب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و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ما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بالت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و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وا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جتما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د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ارقة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راهق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را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يكولوج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ترب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ظه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لفظ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جس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وج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راهق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ذك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إن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و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و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10</w:t>
      </w:r>
      <w:r>
        <w:rPr>
          <w:b/>
          <w:bCs/>
          <w:sz w:val="32"/>
          <w:szCs w:val="32"/>
          <w:rtl w:val="true"/>
          <w:lang w:bidi="ar-IQ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lang w:bidi="ar-IQ"/>
        </w:rPr>
        <w:t>15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د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دو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ض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هن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را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دي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وك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نش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تي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حباط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يو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و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ولا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م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سيرز</w:t>
      </w:r>
      <w:r>
        <w:rPr>
          <w:b/>
          <w:bCs/>
          <w:sz w:val="32"/>
          <w:szCs w:val="32"/>
          <w:rtl w:val="true"/>
          <w:lang w:bidi="ar-IQ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راس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ستج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طبي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إحب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ز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إحب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تكر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دوث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زداد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ش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إحب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و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إحب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ل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وي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تي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ت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طبي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إحباط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ق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ترن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مو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لاغ</w:t>
      </w:r>
      <w:r>
        <w:rPr>
          <w:b/>
          <w:bCs/>
          <w:sz w:val="32"/>
          <w:szCs w:val="32"/>
          <w:rtl w:val="true"/>
          <w:lang w:bidi="ar-IQ"/>
        </w:rPr>
        <w:t xml:space="preserve">)  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ج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را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تعد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ت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أث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س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شك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وا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مدر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مراهق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د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ب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تغ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أ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تعا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شت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مواج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شك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واف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جتما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مست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مراه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غ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ج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ي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ص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غ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ع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ائ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تع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وخ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ه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6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 xml:space="preserve"> ) 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ن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راه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ع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لفا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ط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ل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حر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كو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و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كام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المراه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ت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باه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د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اسي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شاع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تنت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ق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قش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) 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ه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بو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وك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بر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و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غ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رفا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ك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خي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ك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فعال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ك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زو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ط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لو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ه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و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ف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د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ق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ه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ه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ه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ق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كو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ن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ت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صطلحات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يعر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ع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قص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يذ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قل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شخ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إيذ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رض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نس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تحق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د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هد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ع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1989</w:t>
      </w:r>
      <w:r>
        <w:rPr>
          <w:b/>
          <w:b/>
          <w:bCs/>
          <w:sz w:val="32"/>
          <w:sz w:val="32"/>
          <w:szCs w:val="32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18</w:t>
      </w:r>
      <w:r>
        <w:rPr>
          <w:b/>
          <w:bCs/>
          <w:sz w:val="32"/>
          <w:szCs w:val="32"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يعر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يس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ستج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ستج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ت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الطف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ت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ستج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موا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جا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عر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البي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ع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مسا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ط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ا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سا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خ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يسوي،</w:t>
      </w:r>
      <w:r>
        <w:rPr>
          <w:b/>
          <w:bCs/>
          <w:sz w:val="32"/>
          <w:szCs w:val="32"/>
          <w:lang w:bidi="ar-IQ"/>
        </w:rPr>
        <w:t>1999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يعر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ا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هد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يذ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خ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ل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متلكا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شر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وا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إيق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ذ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.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اتب،</w:t>
      </w:r>
      <w:r>
        <w:rPr>
          <w:b/>
          <w:bCs/>
          <w:sz w:val="32"/>
          <w:szCs w:val="32"/>
          <w:lang w:bidi="ar-IQ"/>
        </w:rPr>
        <w:t>2000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27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يعر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خال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غ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لح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ذ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ضر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ما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ذ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ل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ضر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Cs/>
          <w:sz w:val="32"/>
          <w:szCs w:val="32"/>
          <w:rtl w:val="true"/>
          <w:lang w:bidi="ar-IQ"/>
        </w:rPr>
        <w:t>.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خال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2001</w:t>
      </w:r>
      <w:r>
        <w:rPr>
          <w:b/>
          <w:bCs/>
          <w:sz w:val="32"/>
          <w:szCs w:val="32"/>
          <w:rtl w:val="true"/>
          <w:lang w:bidi="ar-IQ"/>
        </w:rPr>
        <w:t xml:space="preserve">  )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راه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عرف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رح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تق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عر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طف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جه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بي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جه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عرف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اشدين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ايح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ع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ع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شقو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1980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317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عرف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رو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بد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لو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تنت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ضو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عض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ن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مفه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اف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1981</w:t>
      </w:r>
      <w:r>
        <w:rPr>
          <w:b/>
          <w:bCs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28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عرف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ادي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رح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بد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ظه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ض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ن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جوان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م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س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اجتما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تنت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تو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دو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ك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غ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ح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شخ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ص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1989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452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عرف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هن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زم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توس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رح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طف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رش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قت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اض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ض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س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عق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انفع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اجتما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هن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1999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19</w:t>
      </w:r>
      <w:r>
        <w:rPr>
          <w:b/>
          <w:bCs/>
          <w:sz w:val="32"/>
          <w:szCs w:val="32"/>
          <w:rtl w:val="true"/>
          <w:lang w:bidi="ar-IQ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س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طف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عرف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سيو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عبي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ك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ع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ق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ستخد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وس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اتص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غي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سيو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1983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211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عرف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فري</w:t>
      </w:r>
      <w:r>
        <w:rPr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صاد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ك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خبا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شك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عاي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سب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كي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تميز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سوم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أ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عبي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باش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واض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تاب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مواق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انفعالا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خا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سيط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تستث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ا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ي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ذا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فري،</w:t>
      </w:r>
      <w:r>
        <w:rPr>
          <w:b/>
          <w:bCs/>
          <w:sz w:val="32"/>
          <w:szCs w:val="32"/>
          <w:lang w:bidi="ar-IQ"/>
        </w:rPr>
        <w:t>1992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85</w:t>
      </w:r>
      <w:r>
        <w:rPr>
          <w:b/>
          <w:bCs/>
          <w:sz w:val="32"/>
          <w:szCs w:val="32"/>
          <w:rtl w:val="true"/>
          <w:lang w:bidi="ar-IQ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عرف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حط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رس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يعك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خلا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د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درا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جع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اجز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عب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حط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2003</w:t>
      </w:r>
      <w:r>
        <w:rPr>
          <w:b/>
          <w:bCs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6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ي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ظر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د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تفس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ت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و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غري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قت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ن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ش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ك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كت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ا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مشاه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ماذ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خ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عز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د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ف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لخ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ظر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ناو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-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يولوج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5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توك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ن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يع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ب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جه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طر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ثبت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جا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ستئص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وصي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ص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نط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و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خف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وت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غض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م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ن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بي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1999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37</w:t>
      </w:r>
      <w:r>
        <w:rPr>
          <w:b/>
          <w:bCs/>
          <w:sz w:val="32"/>
          <w:szCs w:val="32"/>
          <w:rtl w:val="true"/>
          <w:lang w:bidi="ar-IQ"/>
        </w:rPr>
        <w:t>).</w:t>
      </w:r>
    </w:p>
    <w:p>
      <w:pPr>
        <w:pStyle w:val="Style15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ض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ام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يولوج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و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ظه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ستج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سا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ا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1996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17</w:t>
      </w:r>
      <w:r>
        <w:rPr>
          <w:b/>
          <w:bCs/>
          <w:sz w:val="32"/>
          <w:szCs w:val="32"/>
          <w:rtl w:val="true"/>
          <w:lang w:bidi="ar-IQ"/>
        </w:rPr>
        <w:t>)</w:t>
        <w:br/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أك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صح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يولوج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ظ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فر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ع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ه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ص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ظ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تي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أحيا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ب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زي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رم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lang w:bidi="ar-IQ"/>
        </w:rPr>
        <w:t>Tostesterons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زي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هرم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ز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س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ص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مراك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ص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و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ظه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1987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98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lang w:bidi="ar-IQ"/>
        </w:rPr>
        <w:t>101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Style15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ح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5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رو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ؤس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ح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وج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ول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ول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لد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غريز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ث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مو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فا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ديموم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سع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دم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تخر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و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اتج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خ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تج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ذ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lang w:bidi="ar-IQ"/>
        </w:rPr>
        <w:t>Eyron,1975,15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 )</w:t>
      </w:r>
    </w:p>
    <w:p>
      <w:pPr>
        <w:pStyle w:val="Style15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رأ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دل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س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سيط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تعوي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ق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غ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صع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ور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شاع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هجو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ض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ج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ص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ك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و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شاع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أ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قص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نف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يلي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الدري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1984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389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lang w:bidi="ar-IQ"/>
        </w:rPr>
        <w:t>349</w:t>
      </w:r>
      <w:r>
        <w:rPr>
          <w:b/>
          <w:bCs/>
          <w:sz w:val="32"/>
          <w:szCs w:val="32"/>
          <w:rtl w:val="true"/>
          <w:lang w:bidi="ar-IQ"/>
        </w:rPr>
        <w:t>).</w:t>
      </w:r>
    </w:p>
    <w:p>
      <w:pPr>
        <w:pStyle w:val="Style15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ثيولوج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5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رج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صح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خا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ورو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د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غري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ط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د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يكانيز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اد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موث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عد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اخ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ج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ظاه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لاحظ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Cs/>
          <w:sz w:val="32"/>
          <w:szCs w:val="32"/>
          <w:lang w:bidi="ar-IQ"/>
        </w:rPr>
        <w:t>Leanard,1977 ,58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Style15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ورن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بر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صح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مكان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ايولوج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ت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تنو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أهمي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كي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لاي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س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وا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ختب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مصطن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إ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وا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يات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طبي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ليكه،</w:t>
      </w:r>
      <w:r>
        <w:rPr>
          <w:b/>
          <w:bCs/>
          <w:sz w:val="32"/>
          <w:szCs w:val="32"/>
          <w:lang w:bidi="ar-IQ"/>
        </w:rPr>
        <w:t>1989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</w:p>
    <w:p>
      <w:pPr>
        <w:pStyle w:val="Style15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إحب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5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ت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س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نش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ت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إحب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نش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حب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تول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شك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ن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دل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إحب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ض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ث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استج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ا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غريز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اخ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تح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واس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غري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تحري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ثي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خارج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ش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دل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دو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ائ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فت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حب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.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سين،</w:t>
      </w:r>
      <w:r>
        <w:rPr>
          <w:b/>
          <w:bCs/>
          <w:sz w:val="32"/>
          <w:szCs w:val="32"/>
          <w:lang w:bidi="ar-IQ"/>
        </w:rPr>
        <w:t>1996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28</w:t>
      </w:r>
      <w:r>
        <w:rPr>
          <w:b/>
          <w:bCs/>
          <w:sz w:val="32"/>
          <w:szCs w:val="32"/>
          <w:rtl w:val="true"/>
          <w:lang w:bidi="ar-IQ"/>
        </w:rPr>
        <w:t xml:space="preserve"> )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جتما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ي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ند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ؤس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س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جتما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حا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ش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ملاح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تقليد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2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ا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خارج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ح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عدوان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3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عط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عز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س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ند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س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لاح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تقال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تياني،</w:t>
      </w:r>
      <w:r>
        <w:rPr>
          <w:b/>
          <w:bCs/>
          <w:sz w:val="32"/>
          <w:szCs w:val="32"/>
          <w:lang w:bidi="ar-IQ"/>
        </w:rPr>
        <w:t>2000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42</w:t>
      </w:r>
      <w:r>
        <w:rPr>
          <w:b/>
          <w:bCs/>
          <w:sz w:val="32"/>
          <w:szCs w:val="32"/>
          <w:rtl w:val="true"/>
          <w:lang w:bidi="ar-IQ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أحيا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نش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لاح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تقل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إ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س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عز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عد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ح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حيط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صب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ثا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د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lang w:bidi="ar-IQ"/>
        </w:rPr>
        <w:t>Kauffmman James ,1981,1981,100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جراء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جت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ع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مجت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فر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ظاه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ر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راس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وفيق،</w:t>
      </w:r>
      <w:r>
        <w:rPr>
          <w:b/>
          <w:bCs/>
          <w:sz w:val="32"/>
          <w:szCs w:val="32"/>
          <w:lang w:bidi="ar-IQ"/>
        </w:rPr>
        <w:t>1985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21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جت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طال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ثان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رك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حاف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2009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lang w:bidi="ar-IQ"/>
        </w:rPr>
        <w:t>2010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عي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شم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ي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lang w:bidi="ar-IQ"/>
        </w:rPr>
        <w:t>80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طال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وا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lang w:bidi="ar-IQ"/>
        </w:rPr>
        <w:t>40</w:t>
      </w:r>
      <w:r>
        <w:rPr>
          <w:b/>
          <w:bCs/>
          <w:sz w:val="32"/>
          <w:szCs w:val="32"/>
          <w:rtl w:val="true"/>
          <w:lang w:bidi="ar-IQ"/>
        </w:rPr>
        <w:t xml:space="preserve"> )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اق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lang w:bidi="ar-IQ"/>
        </w:rPr>
        <w:t>40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طال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عيش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بائهم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نه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عتمد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اح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ه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وص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د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حث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بغ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د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س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راه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اق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ال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اق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ستعا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د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ح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Cs/>
          <w:sz w:val="32"/>
          <w:szCs w:val="32"/>
          <w:rtl w:val="true"/>
          <w:lang w:bidi="ar-IQ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س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وه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ي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ملام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هد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اك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صد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د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رض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خبر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و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د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حتو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د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lang w:bidi="ar-IQ"/>
        </w:rPr>
        <w:t>6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جا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ئي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يت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جرة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خص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خطوط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ل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واض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خ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تنو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فرع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lang w:bidi="ar-IQ"/>
        </w:rPr>
        <w:t>31</w:t>
      </w:r>
      <w:r>
        <w:rPr>
          <w:b/>
          <w:bCs/>
          <w:sz w:val="32"/>
          <w:szCs w:val="32"/>
          <w:rtl w:val="true"/>
          <w:lang w:bidi="ar-IQ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ج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حتو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د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ظ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ض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عط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رجت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ودر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فق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ظ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توس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ص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فق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اتظ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صد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د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لغ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حق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صد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د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رض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جمو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خبر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ج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مل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lang w:bidi="ar-IQ"/>
        </w:rPr>
        <w:t>2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وض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س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ئ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حس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تف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خبر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لغ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lang w:bidi="ar-IQ"/>
        </w:rPr>
        <w:t>82</w:t>
      </w:r>
      <w:r>
        <w:rPr>
          <w:b/>
          <w:bCs/>
          <w:sz w:val="32"/>
          <w:szCs w:val="32"/>
          <w:rtl w:val="true"/>
          <w:lang w:bidi="ar-IQ"/>
        </w:rPr>
        <w:t xml:space="preserve">)%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س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لائ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ث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د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ستخدم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اح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تحق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ث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ستعا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محل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خارج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ش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س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طر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شوائ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عد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ستخر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ث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عتم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ع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يرس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لغ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س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lang w:bidi="ar-IQ"/>
        </w:rPr>
        <w:t>85</w:t>
      </w:r>
      <w:r>
        <w:rPr>
          <w:b/>
          <w:bCs/>
          <w:sz w:val="32"/>
          <w:szCs w:val="32"/>
          <w:rtl w:val="true"/>
          <w:lang w:bidi="ar-IQ"/>
        </w:rPr>
        <w:t xml:space="preserve">%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س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رتباط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ج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تطب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جر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طيب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طال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اق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اق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س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وض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طبي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ع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تائ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س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ام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ي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قس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تائ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ئ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خ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اق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تائج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ا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ف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ا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lang w:bidi="ar-IQ"/>
        </w:rPr>
        <w:t>20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ر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تع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دو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د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نس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ل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ظه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27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فر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ي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سب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ئ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lang w:bidi="ar-IQ"/>
        </w:rPr>
        <w:t>67</w:t>
      </w:r>
      <w:r>
        <w:rPr>
          <w:b/>
          <w:b/>
          <w:bCs/>
          <w:sz w:val="32"/>
          <w:sz w:val="32"/>
          <w:szCs w:val="32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7</w:t>
      </w:r>
      <w:r>
        <w:rPr>
          <w:b/>
          <w:bCs/>
          <w:sz w:val="32"/>
          <w:szCs w:val="32"/>
          <w:rtl w:val="true"/>
          <w:lang w:bidi="ar-IQ"/>
        </w:rPr>
        <w:t xml:space="preserve">%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جم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ي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ف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ا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lang w:bidi="ar-IQ"/>
        </w:rPr>
        <w:t>21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lang w:bidi="ar-IQ"/>
        </w:rPr>
        <w:t>41</w:t>
      </w:r>
      <w:r>
        <w:rPr>
          <w:b/>
          <w:bCs/>
          <w:sz w:val="32"/>
          <w:szCs w:val="32"/>
          <w:rtl w:val="true"/>
          <w:lang w:bidi="ar-IQ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ر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تع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دو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درج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وع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ظ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10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فر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ي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سب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ئ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lang w:bidi="ar-IQ"/>
        </w:rPr>
        <w:t>25</w:t>
      </w:r>
      <w:r>
        <w:rPr>
          <w:b/>
          <w:bCs/>
          <w:sz w:val="32"/>
          <w:szCs w:val="32"/>
          <w:rtl w:val="true"/>
          <w:lang w:bidi="ar-IQ"/>
        </w:rPr>
        <w:t xml:space="preserve">%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جم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ينة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ف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ثال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ا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lang w:bidi="ar-IQ"/>
        </w:rPr>
        <w:t>42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lang w:bidi="ar-IQ"/>
        </w:rPr>
        <w:t>62</w:t>
      </w:r>
      <w:r>
        <w:rPr>
          <w:b/>
          <w:bCs/>
          <w:sz w:val="32"/>
          <w:szCs w:val="32"/>
          <w:rtl w:val="true"/>
          <w:lang w:bidi="ar-IQ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ر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تع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دو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ن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ظه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3</w:t>
      </w:r>
      <w:r>
        <w:rPr>
          <w:b/>
          <w:bCs/>
          <w:sz w:val="32"/>
          <w:szCs w:val="32"/>
          <w:rtl w:val="true"/>
          <w:lang w:bidi="ar-IQ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فر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ي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وا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خ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اد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تائج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ا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ف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و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ا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lang w:bidi="ar-IQ"/>
        </w:rPr>
        <w:t>20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رجةوتع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دو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د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ن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ل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ظه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24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ف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ي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سب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lang w:bidi="ar-IQ"/>
        </w:rPr>
        <w:t>60</w:t>
      </w:r>
      <w:r>
        <w:rPr>
          <w:b/>
          <w:bCs/>
          <w:sz w:val="32"/>
          <w:szCs w:val="32"/>
          <w:rtl w:val="true"/>
          <w:lang w:bidi="ar-IQ"/>
        </w:rPr>
        <w:t xml:space="preserve">% 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جم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ي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ف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ا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lang w:bidi="ar-IQ"/>
        </w:rPr>
        <w:t>21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lang w:bidi="ar-IQ"/>
        </w:rPr>
        <w:t>41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ر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تع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ن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ل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ظه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11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فر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ي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سب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27</w:t>
      </w:r>
      <w:r>
        <w:rPr>
          <w:b/>
          <w:bCs/>
          <w:sz w:val="32"/>
          <w:szCs w:val="32"/>
          <w:rtl w:val="true"/>
          <w:lang w:bidi="ar-IQ"/>
        </w:rPr>
        <w:t>%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ف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ثال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ا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lang w:bidi="ar-IQ"/>
        </w:rPr>
        <w:t>42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lang w:bidi="ar-IQ"/>
        </w:rPr>
        <w:t>62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تع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دو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درج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ايو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ظه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د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دو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سب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5</w:t>
      </w:r>
      <w:r>
        <w:rPr>
          <w:b/>
          <w:bCs/>
          <w:sz w:val="32"/>
          <w:szCs w:val="32"/>
          <w:rtl w:val="true"/>
          <w:lang w:bidi="ar-IQ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فر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ينة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تائج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ح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رس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راه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اد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فاق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بو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تض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ي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تباي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تط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خت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وق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ا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عط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هت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ك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مراه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بو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حا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هت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رع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ك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فت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قد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ص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خب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ح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غي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ا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ستف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خب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و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توص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د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ح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ستخد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تح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س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راهق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ذك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2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ستعا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أد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ح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كش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راه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را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را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3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عط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ه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عتبا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عط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طل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أ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ح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غو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ا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ش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قتر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جر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مقار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ذك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إن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س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2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جر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معر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أث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ما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نش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ختل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ا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3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جر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معر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ذك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ادي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فاق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بو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صا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عيد،عصم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1989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قار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عد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يا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اع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لع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م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القاه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مج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ل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ف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ا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اس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2000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يا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مفاه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تطبي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القاه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د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ر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ط</w:t>
      </w:r>
      <w:r>
        <w:rPr>
          <w:b/>
          <w:bCs/>
          <w:sz w:val="32"/>
          <w:szCs w:val="32"/>
          <w:lang w:bidi="ar-IQ"/>
        </w:rPr>
        <w:t>3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خال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اد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2001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الص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د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يب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ن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توز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ط</w:t>
      </w:r>
      <w:r>
        <w:rPr>
          <w:b/>
          <w:bCs/>
          <w:sz w:val="32"/>
          <w:szCs w:val="32"/>
          <w:lang w:bidi="ar-IQ"/>
        </w:rPr>
        <w:t>7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يسوي،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1999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رش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د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جا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سكندرية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عو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خ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يخائ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1994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سيكولوج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م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طف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مراه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الاسكند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د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ام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ط</w:t>
      </w:r>
      <w:r>
        <w:rPr>
          <w:b/>
          <w:bCs/>
          <w:sz w:val="32"/>
          <w:szCs w:val="32"/>
          <w:lang w:bidi="ar-IQ"/>
        </w:rPr>
        <w:t>3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ص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جم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خرون،</w:t>
      </w:r>
      <w:r>
        <w:rPr>
          <w:b/>
          <w:bCs/>
          <w:sz w:val="32"/>
          <w:szCs w:val="32"/>
          <w:lang w:bidi="ar-IQ"/>
        </w:rPr>
        <w:t>1989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النم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طف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مراه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ج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د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ه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ط</w:t>
      </w: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لي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لو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امل،</w:t>
      </w:r>
      <w:r>
        <w:rPr>
          <w:b/>
          <w:bCs/>
          <w:sz w:val="32"/>
          <w:szCs w:val="32"/>
          <w:lang w:bidi="ar-IQ"/>
        </w:rPr>
        <w:t>1989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محاض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تمري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مهي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د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ر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بي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مظ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1999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ا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ه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خف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طل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توس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هي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جا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غداد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محم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ط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س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1997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النم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س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طف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مراه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د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خريج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ن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توز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الريا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ط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ق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و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لاغ،الس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رح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راه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www balagh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lang w:bidi="ar-IQ"/>
        </w:rPr>
        <w:t>com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b/>
          <w:bCs/>
          <w:sz w:val="32"/>
          <w:szCs w:val="32"/>
          <w:rtl w:val="true"/>
          <w:lang w:bidi="ar-IQ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b/>
          <w:bCs/>
          <w:sz w:val="32"/>
          <w:szCs w:val="32"/>
          <w:rtl w:val="true"/>
          <w:lang w:bidi="ar-IQ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ندز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1969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نظر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ترج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خرون،د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ربي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شقوش،ابراهيم،</w:t>
      </w:r>
      <w:r>
        <w:rPr>
          <w:b/>
          <w:bCs/>
          <w:sz w:val="32"/>
          <w:szCs w:val="32"/>
          <w:lang w:bidi="ar-IQ"/>
        </w:rPr>
        <w:t>1980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يكولوج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راه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القاه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مكت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ج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ص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ط</w:t>
      </w: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حط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تيا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حجاز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2000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م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اع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رنام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رشا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خف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لامي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بتدائ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رس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اجست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ش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مع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را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ل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طف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شمس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س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ع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جي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1996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علا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نم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طل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توس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جا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غ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ش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اطرو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كتوراه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lang w:bidi="ar-IQ"/>
        </w:rPr>
        <w:t>Kauffmman Jams,1981 characteristice of childrens behavior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disorders Columbus loudon Abell and howell</w:t>
      </w:r>
      <w:r>
        <w:rPr>
          <w:b/>
          <w:bCs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يلي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ليفون،حس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ري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1984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ظا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درا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ي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اتجاه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المجل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7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مرك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حو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رب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طر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lang w:bidi="ar-IQ"/>
        </w:rPr>
        <w:t>Eyron L.D1975 learning of aggression in children (s.l.n)</w:t>
      </w:r>
      <w:r>
        <w:rPr>
          <w:b/>
          <w:bCs/>
          <w:sz w:val="32"/>
          <w:szCs w:val="32"/>
          <w:rtl w:val="true"/>
          <w:lang w:bidi="ar-IQ"/>
        </w:rPr>
        <w:t xml:space="preserve">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ا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فو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م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1999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ا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رنام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رشا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عد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ي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ان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حمد،سه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حمد،</w:t>
      </w:r>
      <w:r>
        <w:rPr>
          <w:b/>
          <w:bCs/>
          <w:sz w:val="32"/>
          <w:szCs w:val="32"/>
          <w:lang w:bidi="ar-IQ"/>
        </w:rPr>
        <w:t>1998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اطف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س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رك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سكند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كت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طا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اي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الرفا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ع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1989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نم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رعاي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د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ر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ن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توز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ع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لي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فتح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1964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مذاه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رب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غز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b/>
          <w:bCs/>
          <w:sz w:val="32"/>
          <w:szCs w:val="32"/>
          <w:lang w:bidi="ar-IQ"/>
        </w:rPr>
        <w:t>2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اه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مكت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هض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مصر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اف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نو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1981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المراهق،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يكولوج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بيروت،المؤس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درا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غام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الفت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س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1993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قار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س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مي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جان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ان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رس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ش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جا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كر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السعو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144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شقو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ابراه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1980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المراه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يكولوج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مكت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ج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ص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بسيوني،محمود،</w:t>
      </w:r>
      <w:r>
        <w:rPr>
          <w:b/>
          <w:bCs/>
          <w:sz w:val="32"/>
          <w:szCs w:val="32"/>
        </w:rPr>
        <w:t>1985</w:t>
      </w:r>
      <w:r>
        <w:rPr>
          <w:b/>
          <w:b/>
          <w:bCs/>
          <w:sz w:val="32"/>
          <w:sz w:val="32"/>
          <w:szCs w:val="32"/>
          <w:rtl w:val="true"/>
        </w:rPr>
        <w:t>،الس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طف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طر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جفري،فاروق،</w:t>
      </w:r>
      <w:r>
        <w:rPr>
          <w:b/>
          <w:bCs/>
          <w:sz w:val="32"/>
          <w:szCs w:val="32"/>
        </w:rPr>
        <w:t>1992</w:t>
      </w:r>
      <w:r>
        <w:rPr>
          <w:b/>
          <w:b/>
          <w:bCs/>
          <w:sz w:val="32"/>
          <w:sz w:val="32"/>
          <w:szCs w:val="32"/>
          <w:rtl w:val="true"/>
        </w:rPr>
        <w:t>،الر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ت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لي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مج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راس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ط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الجمهو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م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Cs/>
          <w:sz w:val="32"/>
          <w:szCs w:val="32"/>
        </w:rPr>
        <w:t>8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91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ملحق رق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سماء الخبراء الذين تم عرض الأداة تحليل الرسو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77"/>
        <w:gridCol w:w="2126"/>
        <w:gridCol w:w="280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اجد الكنان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ستاذ مساع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لية الفنون الجميلة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سرى عبد الوها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در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 أبحاث الطفولة والأمومة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جامعة ديالى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زينب عبود جاس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درس مساع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زارة التربية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مد صبي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درس مساع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ة التربية الأساسية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امعة المستنصرية</w:t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Times New Roman" w:cs="Simplified Arabic"/>
      <w:sz w:val="20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30:00Z</dcterms:created>
  <dc:creator>earthlink</dc:creator>
  <dc:description/>
  <cp:keywords/>
  <dc:language>en-US</dc:language>
  <cp:lastModifiedBy>2009</cp:lastModifiedBy>
  <dcterms:modified xsi:type="dcterms:W3CDTF">2010-06-29T12:30:00Z</dcterms:modified>
  <cp:revision>2</cp:revision>
  <dc:subject/>
  <dc:title/>
</cp:coreProperties>
</file>